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申请</w:t>
      </w:r>
      <w:r>
        <w:rPr>
          <w:sz w:val="28"/>
          <w:szCs w:val="28"/>
          <w:lang w:eastAsia="zh-CN"/>
        </w:rPr>
        <w:t>免</w:t>
      </w:r>
      <w:r>
        <w:rPr>
          <w:sz w:val="28"/>
          <w:szCs w:val="28"/>
        </w:rPr>
        <w:t>修免考操作说明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登录教务系统——》报名申请——》点击“教学项目报名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524125" cy="373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找到“免修免考”，点击“报名”</w:t>
      </w:r>
    </w:p>
    <w:p>
      <w:pPr>
        <w:pStyle w:val="Normal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743450" cy="178181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在报名说明对话框，点击“确定”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161155" cy="2125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勾选具体免修免考课程，填写原因，上传证明材料，最后点击“提交申请”</w:t>
      </w:r>
    </w:p>
    <w:p>
      <w:pPr>
        <w:pStyle w:val="Normal"/>
        <w:rPr/>
      </w:pPr>
      <w:r>
        <w:rPr/>
        <w:drawing>
          <wp:inline distT="0" distB="0" distL="0" distR="0">
            <wp:extent cx="6118860" cy="254381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115685" cy="175514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告知系部教务员审核，系部审核结束告知教务处审核。教务处审核通过即报名成功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6114415" cy="202692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3-15T08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