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江阴职业技术学院品牌专业建设工程立项专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项目建设实施方案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一、人才培养的目标定位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二、专业建设“十三五”规划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仿宋" w:hAnsi="仿宋" w:cs="仿宋" w:eastAsia="仿宋"/>
          <w:spacing w:val="-4"/>
          <w:sz w:val="28"/>
          <w:szCs w:val="28"/>
        </w:rPr>
        <w:t>三、建设期内总体目标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四、具体建设任务及主要措施（根据任务书逐一阐述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4"/>
    </w:rPr>
  </w:style>
  <w:style w:type="character" w:styleId="Char">
    <w:name w:val="正文文本缩进 Char"/>
    <w:qFormat/>
    <w:rPr>
      <w:kern w:val="2"/>
      <w:sz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Style18">
    <w:name w:val="文档结构图 字符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</w:rPr>
  </w:style>
  <w:style w:type="character" w:styleId="Style23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</w:rPr>
  </w:style>
  <w:style w:type="paragraph" w:styleId="21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2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Windows 用户</cp:lastModifiedBy>
  <dcterms:modified xsi:type="dcterms:W3CDTF">2016-03-16T09:0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