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0</wp:posOffset>
                </wp:positionH>
                <wp:positionV relativeFrom="paragraph">
                  <wp:posOffset>-28575</wp:posOffset>
                </wp:positionV>
                <wp:extent cx="3842385" cy="8894445"/>
                <wp:effectExtent l="5080" t="5080" r="5080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2280" cy="8894520"/>
                          <a:chOff x="0" y="0"/>
                          <a:chExt cx="3842280" cy="8894520"/>
                        </a:xfrm>
                      </wpg:grpSpPr>
                      <wps:wsp>
                        <wps:cNvSpPr txBox="1"/>
                        <wps:spPr>
                          <a:xfrm>
                            <a:off x="60840" y="522720"/>
                            <a:ext cx="3666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入学后第一学期第15周开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转专业申请表》家长必须签字、相关证明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1827000"/>
                            <a:ext cx="3705120" cy="14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：审核处分、欠费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学副主任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课程结束，根据成绩排名情况筛选前5%确定转专业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主任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上述情况审核并签署意见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部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期末将汇总名单上报教务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3750840"/>
                            <a:ext cx="37814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教务处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学期末汇总并审核各专业上报的申请，确定初步同意转专业名单，上报学院审批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5075640"/>
                            <a:ext cx="3714840" cy="11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手续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 w:val="false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学期末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根据最终转专业名单办理相关手续，出具转专业处理通知单，并公布转专业总名单。下学期初转专业学生到新专业报到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6646680"/>
                            <a:ext cx="367668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处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教务系统、学信网上对转专业学生进行学籍处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7951320"/>
                            <a:ext cx="366696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省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务处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本校转专业文件政策、学生名单上报省厅备案、等待审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0944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9440" y="375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9440" y="5075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9440" y="664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9440" y="785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2888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江阴职业技术学院转专业办理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64.5pt;margin-top:-2.25pt;width:302.5pt;height:700.35pt" coordorigin="1290,-45" coordsize="6050,140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86;top:778;width:5774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生申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时间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入学后第一学期第15周开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材料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《转专业申请表》家长必须签字、相关证明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1;top:2832;width:5834;height:2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系部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班主任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：审核处分、欠费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学副主任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期课程结束，根据成绩排名情况筛选前5%确定转专业名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系主任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根据上述情况审核并签署意见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系部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期末将汇总名单上报教务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6;top:5862;width:5954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教务处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学期末汇总并审核各专业上报的申请，确定初步同意转专业名单，上报学院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7948;width:5849;height:1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手续办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务处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b w:val="false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学期末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根据最终转专业名单办理相关手续，出具转专业处理通知单，并公布转专业总名单。下学期初转专业学生到新专业报到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7;top:10422;width:5789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籍处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务处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在教务系统、学信网上对转专业学生进行学籍处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1;top:12477;width:5774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上报省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教务处：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将本校转专业文件政策、学生名单上报省厅备案、等待审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4297;top:28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4297;top:58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4297;top:794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4297;top:104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4297;top:123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90;top:-45;width:5871;height: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江阴职业技术学院转专业办理流程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20:00Z</dcterms:created>
  <dc:creator>User</dc:creator>
  <dc:description/>
  <cp:keywords/>
  <dc:language>en-US</dc:language>
  <cp:lastModifiedBy>User</cp:lastModifiedBy>
  <dcterms:modified xsi:type="dcterms:W3CDTF">2015-01-19T01:21:00Z</dcterms:modified>
  <cp:revision>1</cp:revision>
  <dc:subject/>
  <dc:title/>
</cp:coreProperties>
</file>