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考场情况记录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37"/>
        <w:gridCol w:w="223"/>
        <w:gridCol w:w="900"/>
        <w:gridCol w:w="360"/>
        <w:gridCol w:w="900"/>
        <w:gridCol w:w="180"/>
        <w:gridCol w:w="1440"/>
        <w:gridCol w:w="540"/>
        <w:gridCol w:w="180"/>
        <w:gridCol w:w="720"/>
        <w:gridCol w:w="1260"/>
      </w:tblGrid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39" w:hanging="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密封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考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考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考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弊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纪考生签名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处理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有学生违纪，请监考老师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监考老师应立即停止违纪考生答卷，通知教务处，并在试卷上标明“作弊”字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考场记录表中详细记录并要求学生确认签字，考试结束后监考人员立即将考场记录和有关证据上交教务处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9:00Z</dcterms:created>
  <dc:creator>Lenovo User</dc:creator>
  <dc:description/>
  <dc:language>en-US</dc:language>
  <cp:lastModifiedBy>Lenovo User</cp:lastModifiedBy>
  <dcterms:modified xsi:type="dcterms:W3CDTF">2010-12-27T06:55:00Z</dcterms:modified>
  <cp:revision>3</cp:revision>
  <dc:subject/>
  <dc:title>考场情况记录表</dc:title>
</cp:coreProperties>
</file>