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第一学期教务处主要工作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4996"/>
        <w:gridCol w:w="2223"/>
      </w:tblGrid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高职院校适应能力评估数据采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期已完成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省产教深度融合实训平台申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期已完成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.2017</w:t>
            </w:r>
            <w:r>
              <w:rPr>
                <w:color w:val="000000"/>
                <w:szCs w:val="21"/>
              </w:rPr>
              <w:t>年度教学</w:t>
            </w:r>
            <w:r>
              <w:rPr>
                <w:color w:val="000000"/>
              </w:rPr>
              <w:t>经费预算申报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期已完成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制定教学工作计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前两周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开学各项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课表、教室、教师安排；教材到位情况。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新生分班，学号编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录取结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学生人数合理分班，网络中心编学号</w:t>
            </w:r>
          </w:p>
        </w:tc>
      </w:tr>
      <w:tr>
        <w:trPr>
          <w:trHeight w:val="2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实验耗材审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省在线开发课程申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数据采集准备，指标解读和基础数据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填报要求培训</w:t>
            </w:r>
          </w:p>
        </w:tc>
      </w:tr>
      <w:tr>
        <w:trPr>
          <w:trHeight w:val="6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老生报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8</w:t>
            </w:r>
            <w:r>
              <w:rPr/>
              <w:t>连续三天上报未报到学生汇总情况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教材发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老生领教材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新生报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补考重修后达到毕业资格学生毕业证书发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结业换毕业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开学第一天教学秩序检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开学第一天，</w:t>
            </w:r>
            <w:r>
              <w:rPr>
                <w:szCs w:val="21"/>
              </w:rPr>
              <w:t>新生军训</w:t>
            </w:r>
          </w:p>
        </w:tc>
      </w:tr>
      <w:tr>
        <w:trPr>
          <w:trHeight w:val="2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参军、复学、休学、退学等学籍处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>
                <w:szCs w:val="21"/>
              </w:rPr>
              <w:t>学生免修、重修申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>
                <w:szCs w:val="21"/>
              </w:rPr>
              <w:t>教材补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5.</w:t>
            </w:r>
            <w:r>
              <w:rPr/>
              <w:t>状态数据采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分解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校微课评审结果公示及省市微课评审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老生学籍注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无锡产业发展贡献奖、学徒制及校企合作项目申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1"/>
              </w:rPr>
              <w:t>新生上课各项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教材发放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补考安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公选课开课选课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color w:val="000000"/>
                <w:szCs w:val="21"/>
              </w:rPr>
              <w:t>省优秀毕业设计上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通知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bCs/>
                <w:color w:val="000000"/>
                <w:szCs w:val="21"/>
              </w:rPr>
              <w:t>市职业教育创新发展专项研究课题申报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通知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bCs/>
                <w:color w:val="000000"/>
                <w:szCs w:val="21"/>
              </w:rPr>
              <w:t>无锡精品课程资源申报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通知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市产教融合实训基地申报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英语等级考试报名（时间另行通知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无锡市技能竞赛报名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前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通知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 2017</w:t>
            </w:r>
            <w:r>
              <w:rPr>
                <w:color w:val="000000"/>
                <w:szCs w:val="21"/>
              </w:rPr>
              <w:t>届毕业生图像网上核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新生上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秩序检查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配合招就办做好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届毕业生名单核对、数据上报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公选课上课、</w:t>
            </w:r>
            <w:r>
              <w:rPr>
                <w:color w:val="000000"/>
                <w:szCs w:val="21"/>
              </w:rPr>
              <w:t>体育选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  <w:szCs w:val="21"/>
              </w:rPr>
              <w:t>省、市微课资料申报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通知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系部状态数据初审及修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..</w:t>
            </w:r>
            <w:r>
              <w:rPr>
                <w:color w:val="000000"/>
              </w:rPr>
              <w:t>英语等级考试报名（放在九月份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等文件通知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017</w:t>
            </w:r>
            <w:r>
              <w:rPr>
                <w:color w:val="000000"/>
                <w:szCs w:val="21"/>
              </w:rPr>
              <w:t>年新专业申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文件通知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8. 2016</w:t>
            </w:r>
            <w:r>
              <w:rPr>
                <w:color w:val="000000"/>
              </w:rPr>
              <w:t>级新生学籍注册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微课制作申请及备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一假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故未报到学生学籍处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</w:rPr>
              <w:t>补考成绩整理，结业换毕业证书办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院教改课题申报和教学成果奖评选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校级课程资源扶持项目建设方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材结项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.2015</w:t>
            </w:r>
            <w:r>
              <w:rPr>
                <w:color w:val="000000"/>
                <w:szCs w:val="21"/>
              </w:rPr>
              <w:t>届毕业生档案整理、移交档案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上学期教学考核统计及核对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下学期教学计划核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</w:t>
            </w:r>
            <w:r>
              <w:rPr>
                <w:bCs/>
                <w:color w:val="000000"/>
              </w:rPr>
              <w:t>院级教材结项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>院教改课题结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一次</w:t>
            </w:r>
          </w:p>
        </w:tc>
      </w:tr>
      <w:tr>
        <w:trPr>
          <w:trHeight w:val="1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无锡市技能竞赛参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等通知</w:t>
            </w:r>
          </w:p>
        </w:tc>
      </w:tr>
      <w:tr>
        <w:trPr>
          <w:trHeight w:val="1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/>
              <w:t>完成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拟招生专业网上申报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15</w:t>
            </w:r>
            <w:r>
              <w:rPr>
                <w:color w:val="000000"/>
              </w:rPr>
              <w:t>级新生学籍注册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验室规划调整及专业建设十三五规划研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期中考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征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院教改课题申报评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一次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江苏省技能竞赛报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等通知</w:t>
            </w:r>
          </w:p>
        </w:tc>
      </w:tr>
      <w:tr>
        <w:trPr>
          <w:trHeight w:val="1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顶岗实习跟踪检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结算本学期教学工作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16</w:t>
            </w:r>
            <w:r>
              <w:rPr>
                <w:color w:val="000000"/>
              </w:rPr>
              <w:t>级毕业生电子注册照片核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每年一次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院教学成果奖评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年一次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息化教学比赛省赛选手培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英语应用能力考试（口语）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院品牌专业年度检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等级考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Cs w:val="21"/>
              </w:rPr>
              <w:t>教学耗材申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公选课考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17</w:t>
            </w:r>
            <w:r>
              <w:rPr>
                <w:color w:val="000000"/>
                <w:szCs w:val="21"/>
              </w:rPr>
              <w:t>届毕业生纸质照片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专转本报名审核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条线工作考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考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转专业申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绩效结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学期教学工作准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历</w:t>
            </w:r>
            <w:r>
              <w:rPr>
                <w:rFonts w:eastAsia="Times New Roman"/>
              </w:rPr>
              <w:t xml:space="preserve"> </w:t>
            </w:r>
            <w:r>
              <w:rPr/>
              <w:t>课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4:00Z</dcterms:created>
  <dc:creator>dell</dc:creator>
  <dc:description/>
  <cp:keywords/>
  <dc:language>en-US</dc:language>
  <cp:lastModifiedBy>微软用户</cp:lastModifiedBy>
  <cp:lastPrinted>2016-09-12T19:13:00Z</cp:lastPrinted>
  <dcterms:modified xsi:type="dcterms:W3CDTF">2016-09-14T05:38:00Z</dcterms:modified>
  <cp:revision>28</cp:revision>
  <dc:subject/>
  <dc:title>2015-2016学年第一学期教务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