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宋体;Batang"/>
          <w:color w:val="000000"/>
          <w:sz w:val="32"/>
          <w:szCs w:val="32"/>
        </w:rPr>
      </w:pPr>
      <w:r>
        <w:rPr>
          <w:rFonts w:ascii="仿宋_GB2312" w:hAnsi="仿宋_GB2312" w:cs="华文宋体;Batang" w:eastAsia="仿宋_GB2312"/>
          <w:color w:val="000000"/>
          <w:sz w:val="32"/>
          <w:szCs w:val="32"/>
        </w:rPr>
        <w:t>附件</w:t>
      </w:r>
      <w:r>
        <w:rPr>
          <w:rFonts w:eastAsia="仿宋_GB2312" w:cs="华文宋体;Batang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宋体;Batang" w:eastAsia="仿宋_GB2312"/>
          <w:color w:val="000000"/>
          <w:sz w:val="32"/>
          <w:szCs w:val="32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71"/>
        <w:gridCol w:w="239"/>
        <w:gridCol w:w="2203"/>
        <w:gridCol w:w="239"/>
        <w:gridCol w:w="1504"/>
        <w:gridCol w:w="1440"/>
        <w:gridCol w:w="1055"/>
        <w:gridCol w:w="109"/>
      </w:tblGrid>
      <w:tr>
        <w:trPr>
          <w:trHeight w:val="284" w:hRule="atLeast"/>
        </w:trPr>
        <w:tc>
          <w:tcPr>
            <w:tcW w:w="9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业技能鉴定试卷质量反馈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鉴定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鉴定地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职业及等级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反馈项目及评价意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得分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试卷覆盖程度（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  <w:t>15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基本覆盖本职业所要求的知识和技能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5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        部分覆盖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严重缺项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分）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试题实用性（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  <w:t>15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符合实际需要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5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基本符合实际需要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2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不符合实际需要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分）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试卷题量（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  <w:t>15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适中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5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 偏多、偏少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     太多、太少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分）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试卷调整（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  <w:t>20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未调整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 微调整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6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                                                                                                                                                                                                                                     调整较大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分）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试卷难易程度（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  <w:t>15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适中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5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   偏难、偏易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                                                                                                                                                                                                                   太难、太易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试卷内容质量（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无差错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差错两处以下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8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                                                                                                                                                                                                差错较多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分）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试卷装订封装（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无差错□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）       缺页□ 缺项□ 重页□ 倒页□ 其它差错□ 有一项扣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分，扣满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分为止。                                                                                                               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总得分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试卷需要调整和改进的地方（具体到题）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意见建议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40"/>
                <w:szCs w:val="4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40"/>
                <w:szCs w:val="4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考评组长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right="360" w:hanging="0"/>
              <w:jc w:val="right"/>
              <w:rPr>
                <w:rFonts w:ascii="华文中宋;Batang" w:hAnsi="华文中宋;Batang" w:eastAsia="华文中宋;Batang" w:cs="宋体;SimSun"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年    月     日</w:t>
            </w:r>
          </w:p>
        </w:tc>
      </w:tr>
      <w:tr>
        <w:trPr>
          <w:trHeight w:val="851" w:hRule="atLeast"/>
        </w:trPr>
        <w:tc>
          <w:tcPr>
            <w:tcW w:w="953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kern w:val="0"/>
                <w:sz w:val="22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2"/>
              </w:rPr>
              <w:t>注：本表由考评组长综合各方面意见在□打√，与其它批次鉴定材料一并提交市鉴定中心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0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kern w:val="0"/>
      <w:sz w:val="32"/>
      <w:szCs w:val="20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3:00Z</dcterms:created>
  <dc:creator>Administrator</dc:creator>
  <dc:description/>
  <cp:keywords/>
  <dc:language>en-US</dc:language>
  <cp:lastModifiedBy>Lenovo User</cp:lastModifiedBy>
  <cp:lastPrinted>2013-12-17T10:49:00Z</cp:lastPrinted>
  <dcterms:modified xsi:type="dcterms:W3CDTF">2014-02-19T07:54:00Z</dcterms:modified>
  <cp:revision>65</cp:revision>
  <dc:subject/>
  <dc:title/>
</cp:coreProperties>
</file>