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432" w:before="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江阴职业技术学院关于认真做好品牌专业建设工作的通知</w:t>
      </w:r>
      <w:r>
        <w:rPr>
          <w:sz w:val="28"/>
          <w:szCs w:val="28"/>
        </w:rPr>
        <w:t>澄职院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部：</w:t>
      </w:r>
    </w:p>
    <w:p>
      <w:pPr>
        <w:pStyle w:val="Normal"/>
        <w:spacing w:lineRule="auto" w:line="360" w:before="280" w:after="280"/>
        <w:ind w:left="540" w:hanging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认真做好院级品牌专业的建设工作，现将有关事项通知如下</w:t>
      </w:r>
    </w:p>
    <w:p>
      <w:pPr>
        <w:pStyle w:val="Normal"/>
        <w:spacing w:lineRule="auto" w:line="360" w:before="280" w:after="280"/>
        <w:ind w:left="540" w:hanging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立项专业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：软件技术、电气自动化技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数控技术</w:t>
      </w:r>
      <w:r>
        <w:rPr>
          <w:rFonts w:ascii="宋体;SimSun" w:hAnsi="宋体;SimSun" w:cs="宋体;SimSun"/>
          <w:kern w:val="0"/>
          <w:sz w:val="28"/>
          <w:szCs w:val="28"/>
        </w:rPr>
        <w:t>、现代纺织技术、服装设计与工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：物流管理、商务英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2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专项资金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资助额度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专业每个资助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专业每个资助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类专业</w:t>
      </w:r>
      <w:r>
        <w:rPr>
          <w:rFonts w:ascii="宋体;SimSun" w:hAnsi="宋体;SimSun" w:cs="宋体;SimSun"/>
          <w:kern w:val="0"/>
          <w:sz w:val="28"/>
          <w:szCs w:val="28"/>
        </w:rPr>
        <w:t>每个资助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auto" w:line="360" w:before="280" w:after="280"/>
        <w:ind w:firstLine="57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</w:t>
      </w:r>
      <w:r>
        <w:rPr>
          <w:rFonts w:ascii="宋体;SimSun" w:hAnsi="宋体;SimSun" w:cs="宋体;SimSun"/>
          <w:kern w:val="0"/>
          <w:sz w:val="28"/>
          <w:szCs w:val="28"/>
        </w:rPr>
        <w:t>学校资助资金外，</w:t>
      </w:r>
      <w:r>
        <w:rPr>
          <w:rFonts w:ascii="宋体;SimSun" w:hAnsi="宋体;SimSun" w:cs="宋体;SimSun"/>
          <w:kern w:val="0"/>
          <w:sz w:val="28"/>
          <w:szCs w:val="28"/>
        </w:rPr>
        <w:t>立项项目还应积极争取相关行业、企业事业单位共建经费或其他方式的支持经费，以确保项目的顺利实施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用途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专项资金用于支持品牌专业教师发展与教学团队建设、课程教材资源开发、实验实训条件建设、学生创业创新训练、国内外教学交流合作、教育教学研究与改革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方面，其中实验实训条件建设使用经费比例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，且应严格控制购买高值或大型仪器设备。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建设任务书及建设实施方案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各项目的责任系部要按照《江阴职业技术学院品牌专业申报</w:t>
      </w:r>
      <w:r>
        <w:rPr>
          <w:rFonts w:ascii="宋体;SimSun" w:hAnsi="宋体;SimSun" w:cs="宋体;SimSun"/>
          <w:kern w:val="0"/>
          <w:sz w:val="28"/>
          <w:szCs w:val="28"/>
        </w:rPr>
        <w:t>工作实施</w:t>
      </w:r>
      <w:r>
        <w:rPr>
          <w:rFonts w:ascii="宋体;SimSun" w:hAnsi="宋体;SimSun" w:cs="宋体;SimSun"/>
          <w:kern w:val="0"/>
          <w:sz w:val="28"/>
          <w:szCs w:val="28"/>
        </w:rPr>
        <w:t>办法》和《江阴职业技术学院品牌专业建设方案》的要求，组织立项专业以《江阴职业技术学院品牌专业建设工程立项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项目申报书》（以下简称《申报书》）为基础，参照《江苏高校品牌专业建设工程一期项目指导性基本项目任务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以下简称《基本任务》），认真制订《江阴职业技术学院品牌专业建设工程立项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项目建设任务书》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以下简称《建设任务书》）和《江阴职业技术学院品牌专业建设工程项目建设实施方案》（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以下简称《建设实施方案》），进一步明确建设目标，分解建设项目，细化建设要求、强化推进措施，落实实施责任。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各立项专业制订《建设任务书》时要注重统筹规划、顶层设计和整体推进，项目任务不得低于指导性基本项目任务要求，也不得低于《申报书》提出的目标任务；《建设实施方案》应紧密结合《建设任务书》，制定相应的具体实施方案，保障具体目标的达成。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项目责任系部应组织专家组分别对所有立项专业的《建设任务书》和《建设实施方案》进行逐一论证、审核，并提出评审意见。《建设任务书》和《建设实施方案》由系主任和项目负责人签名并加盖系部公章后上报。不符合上述要求的《建设任务书》不得上报。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各专业的《建设任务书》经教务处、财务处审核确认后，将作为项目实施、经费拨付、绩效考核、检查验收的依据。经确认实施的《建设任务书》不能随意调整或变更。如确因特殊情况必须进行调整或变更的，须由系部组织专家论证并签署意见后，报教务处审核批准后方可执行。</w:t>
      </w:r>
    </w:p>
    <w:p>
      <w:pPr>
        <w:pStyle w:val="Normal"/>
        <w:spacing w:lineRule="auto" w:line="360" w:before="280" w:after="280"/>
        <w:ind w:firstLine="555"/>
        <w:contextualSpacing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材料报送及要求</w:t>
      </w:r>
    </w:p>
    <w:p>
      <w:pPr>
        <w:pStyle w:val="Normal"/>
        <w:spacing w:lineRule="auto" w:line="360" w:before="280" w:after="280"/>
        <w:ind w:firstLine="555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江阴职业技术学院品牌专业建设工程立项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项目建设任务书》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江阴职业技术学院品牌专业建设工程立项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项目建设实施方案》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虑到市财政局对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项资金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申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与使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门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求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之下拨经费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也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要一定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，请各系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先把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经过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讨论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经费使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上报教务处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质量科。书面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设任务书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施方案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一式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报教务处质量科，电子材料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版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PDF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版，文件名命名规则为“专业序号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系部全称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全称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文件名称”）同时发送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904838545</w:t>
      </w:r>
      <w:r>
        <w:rPr>
          <w:rFonts w:cs="宋体;SimSun" w:ascii="宋体;SimSun" w:hAnsi="宋体;SimSun"/>
          <w:bCs/>
          <w:kern w:val="0"/>
          <w:sz w:val="28"/>
          <w:szCs w:val="28"/>
        </w:rPr>
        <w:t>@qq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贺婕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88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附件： </w:t>
      </w:r>
    </w:p>
    <w:p>
      <w:pPr>
        <w:pStyle w:val="Normal"/>
        <w:spacing w:lineRule="auto" w:line="360" w:before="280" w:after="280"/>
        <w:ind w:left="525" w:hanging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 《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江苏高校品牌专业建设工程一期项目指导性基本项目任务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》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江阴职业技术学院品牌专业建设工程立项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项目建设任务书》</w:t>
      </w:r>
    </w:p>
    <w:p>
      <w:pPr>
        <w:pStyle w:val="Normal"/>
        <w:spacing w:lineRule="auto" w:line="360" w:before="280" w:after="280"/>
        <w:ind w:left="525" w:hanging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江阴职业技术学院品牌专业建设工程立项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项目建设实施方案》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江阴职业技术学院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50818083434673775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5:00Z</dcterms:created>
  <dc:creator>微软用户</dc:creator>
  <dc:description/>
  <cp:keywords/>
  <dc:language>en-US</dc:language>
  <cp:lastModifiedBy>HJ</cp:lastModifiedBy>
  <cp:lastPrinted>2016-03-17T14:05:00Z</cp:lastPrinted>
  <dcterms:modified xsi:type="dcterms:W3CDTF">2016-11-1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