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根据各课题预计研究周期计算季度报告填报次数，每年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请各单位审核后，由项目负责人分别于每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的月底前，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项目实施第一次季度报告的时间为各项目研究周期的起始时间，而不是项目立项时间，各项目一旦学校予以立项后就要开展预研工作，省教育厅一旦批复后就要及时在系统上补充完善季度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检查报告和结题报告一共可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季度检查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果项目负责人没有按时保质的填写季度检查报告、中期检查报告和结题报告，将不予结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魏永军</cp:lastModifiedBy>
  <cp:lastPrinted>2013-09-26T16:49:00Z</cp:lastPrinted>
  <dcterms:modified xsi:type="dcterms:W3CDTF">2014-01-06T02:11:00Z</dcterms:modified>
  <cp:revision>53</cp:revision>
  <dc:subject/>
  <dc:title>江苏省高等学校大学生创新训练计划项目</dc:title>
</cp:coreProperties>
</file>