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专转本学生报名审核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6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离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通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查应交各项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检查应交费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各学期的成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是否同意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是否受过任何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上述情况审核是否准许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5:00Z</dcterms:created>
  <dc:creator>*</dc:creator>
  <dc:description/>
  <cp:keywords/>
  <dc:language>en-US</dc:language>
  <cp:lastModifiedBy>xf</cp:lastModifiedBy>
  <dcterms:modified xsi:type="dcterms:W3CDTF">2013-03-07T05:25:00Z</dcterms:modified>
  <cp:revision>3</cp:revision>
  <dc:subject/>
  <dc:title>2008年专转本学生报名审核表</dc:title>
</cp:coreProperties>
</file>