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清退学生流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362585</wp:posOffset>
                </wp:positionV>
                <wp:extent cx="6692900" cy="7448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7448400"/>
                          <a:chOff x="0" y="0"/>
                          <a:chExt cx="6692760" cy="744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072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上报连续两周无故未报到学生名单，并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系部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5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班主任与学生及家长联系佐证材料（短信、QQ留言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学生成绩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0"/>
                            <a:ext cx="328428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上报休学期满，未办理相关学籍手续的学生名单，并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系部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班主任与学生及家长联系佐证材料（短信、QQ留言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1819440"/>
                            <a:ext cx="262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，并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3820320"/>
                            <a:ext cx="26290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网公示清退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2838960"/>
                            <a:ext cx="26290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办公会议审核，并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4848120"/>
                            <a:ext cx="26193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公示无异议的，教务处开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学籍处理通知单》给各系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6867360"/>
                            <a:ext cx="26193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省厅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08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732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7320" y="13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2640" y="1438920"/>
                            <a:ext cx="90720" cy="380880"/>
                          </a:xfrm>
                          <a:prstGeom prst="downArrow">
                            <a:avLst>
                              <a:gd name="adj1" fmla="val 50000"/>
                              <a:gd name="adj2" fmla="val 104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486520"/>
                            <a:ext cx="119880" cy="352440"/>
                          </a:xfrm>
                          <a:prstGeom prst="downArrow">
                            <a:avLst>
                              <a:gd name="adj1" fmla="val 50000"/>
                              <a:gd name="adj2" fmla="val 734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477240"/>
                            <a:ext cx="90720" cy="285840"/>
                          </a:xfrm>
                          <a:prstGeom prst="downArrow">
                            <a:avLst>
                              <a:gd name="adj1" fmla="val 50000"/>
                              <a:gd name="adj2" fmla="val 787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515480"/>
                            <a:ext cx="90720" cy="285840"/>
                          </a:xfrm>
                          <a:prstGeom prst="downArrow">
                            <a:avLst>
                              <a:gd name="adj1" fmla="val 50000"/>
                              <a:gd name="adj2" fmla="val 787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487120"/>
                            <a:ext cx="90720" cy="295200"/>
                          </a:xfrm>
                          <a:prstGeom prst="down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782320"/>
                            <a:ext cx="2619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进行学籍异动、学籍信息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800" y="6515640"/>
                            <a:ext cx="90720" cy="295200"/>
                          </a:xfrm>
                          <a:prstGeom prst="downArrow">
                            <a:avLst>
                              <a:gd name="adj1" fmla="val 50000"/>
                              <a:gd name="adj2" fmla="val 8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28.55pt;width:527pt;height:586.45pt" coordorigin="-1140,571" coordsize="10540,11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0;top:571;width:481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上报连续两周无故未报到学生名单，并附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系部申请；</w:t>
                        </w:r>
                      </w:p>
                      <w:p>
                        <w:pPr>
                          <w:overflowPunct w:val="false"/>
                          <w:bidi w:val="0"/>
                          <w:ind w:left="735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班主任与学生及家长联系佐证材料（短信、QQ留言等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学生成绩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571;width:5171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部上报休学期满，未办理相关学籍手续的学生名单，并附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系部申请；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班主任与学生及家长联系佐证材料（短信、QQ留言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0;top:3436;width:413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，并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0;top:6587;width:41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网公示清退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5;top:5042;width:413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办公会议审核，并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8206;width:412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公示无异议的，教务处开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学籍处理通知单》给各系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4;top:11386;width:412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省厅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00;top:2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1;top:2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1;top:27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19;top:2837;width:142;height:59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4487;width:188;height:55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9;top:6047;width:142;height:4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9;top:7682;width:142;height:4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9212;width:142;height:4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9;top:9677;width:412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进行学籍异动、学籍信息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10832;width:142;height:4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6:00Z</dcterms:created>
  <dc:creator>xf</dc:creator>
  <dc:description/>
  <cp:keywords/>
  <dc:language>en-US</dc:language>
  <cp:lastModifiedBy>User</cp:lastModifiedBy>
  <cp:lastPrinted>2014-11-20T09:56:00Z</cp:lastPrinted>
  <dcterms:modified xsi:type="dcterms:W3CDTF">2014-11-20T02:03:00Z</dcterms:modified>
  <cp:revision>10</cp:revision>
  <dc:subject/>
  <dc:title/>
</cp:coreProperties>
</file>