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阴职业技术学院学生离校审核单</w:t>
      </w:r>
    </w:p>
    <w:p>
      <w:pPr>
        <w:pStyle w:val="Normal"/>
        <w:spacing w:lineRule="exact" w:line="50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系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班主任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人数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3420"/>
        <w:gridCol w:w="2088"/>
        <w:gridCol w:w="1620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字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各项交费、教学环节通过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各系团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团总支书记交还团组织关系材料，并在团员证上盖团总支章转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清查应交各项费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到档案室退学生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退体育器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还书、退借阅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宿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办理还物、退宿手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上述审核情况办理学籍处理手续或决定毕业证书的发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学生毕业或其他原因离校须持此审核单办理各项离校手续。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4:00Z</dcterms:created>
  <dc:creator>jwc</dc:creator>
  <dc:description/>
  <cp:keywords/>
  <dc:language>en-US</dc:language>
  <cp:lastModifiedBy>xf</cp:lastModifiedBy>
  <cp:lastPrinted>2009-11-03T15:13:00Z</cp:lastPrinted>
  <dcterms:modified xsi:type="dcterms:W3CDTF">2011-05-25T00:46:00Z</dcterms:modified>
  <cp:revision>3</cp:revision>
  <dc:subject/>
  <dc:title>江阴职业技术学院学生离校审核单</dc:title>
</cp:coreProperties>
</file>