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阴职业技术</w:t>
      </w:r>
      <w:r>
        <w:rPr/>
        <w:t>学院说课评分标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6109"/>
        <w:gridCol w:w="1222"/>
      </w:tblGrid>
      <w:tr>
        <w:trPr>
          <w:trHeight w:val="7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涵要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7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性质、地位、作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明确本课程在专业课程体系中的作用和地位，此课程与前导、后续及平行课程之间的关系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根据技术领域和职业岗位（群）的任职要求，参照相关的职业资格标准，优化课程体系和优选教学内容，明确课程的主要任务及要解决的问题。校企紧密合作开发课程，重视精品课程建设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析及教材处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项目设置明确，安排科学、合理，内在关系清晰明了，</w:t>
            </w:r>
            <w:r>
              <w:rPr>
                <w:rFonts w:ascii="宋体;SimSun" w:hAnsi="宋体;SimSun" w:cs="宋体;SimSun"/>
                <w:sz w:val="24"/>
              </w:rPr>
              <w:t>重点突出；公开课项目设计目的明确，与素质和能力的关系清楚。</w:t>
            </w:r>
            <w:r>
              <w:rPr>
                <w:sz w:val="24"/>
              </w:rPr>
              <w:t>课程能建设或选用精品教材，或与企业合作开发教材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9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有效设计“教、学、做”为一体的情境教学方法，教学手段灵活多样，体现“项目引导、任务驱动”教学思路，学法指导方式合理，学法训练措施得当，注重现代信息技术在教学中的应用，搭建校企信息化交流平台，企业的生产过程、工作流程等信息实时传输到学校，企业新技术、新工艺等资源与课堂教学内容有机结合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与安排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结合实际科学、合理地组织和安排教学，对教学重点、难点、学时分配有充分的考虑和安排，体现教学设计思想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分析及教学效果评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教学对象，明确本课程教学对学生知识、技能和态度的要求；教学效果评价方式方法科学、合理、操作性强，评价依据充分。考核评价多元、灵活、恰当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建设情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选用教材适当；课程教辅资料充足，手段先进；注重案例库、多媒体课件等多种教学资源的建设与使用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体系构建与开发特色鲜明，有创造性或有独到之处，利于激发学生主动学习，能体现团队共同参与建设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回答评委提出的问题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印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建设思路明晰，能够有效体现课程体系改革，说课内容针对性强，思路清晰，层次清楚；课程项目化程度高，“</w:t>
            </w:r>
            <w:r>
              <w:rPr>
                <w:rFonts w:ascii="宋体;SimSun" w:hAnsi="宋体;SimSun" w:cs="宋体;SimSun"/>
                <w:sz w:val="24"/>
              </w:rPr>
              <w:t>项目引导、任务驱动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思想体现明显</w:t>
            </w:r>
            <w:r>
              <w:rPr>
                <w:sz w:val="24"/>
              </w:rPr>
              <w:t>；语言精炼，仪表大方；说课时间控制较好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5" w:hRule="atLeas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8:00Z</dcterms:created>
  <dc:creator>Lenovo User</dc:creator>
  <dc:description/>
  <cp:keywords/>
  <dc:language>en-US</dc:language>
  <cp:lastModifiedBy>wyy</cp:lastModifiedBy>
  <cp:lastPrinted>2013-05-06T10:56:00Z</cp:lastPrinted>
  <dcterms:modified xsi:type="dcterms:W3CDTF">2013-05-10T02:52:00Z</dcterms:modified>
  <cp:revision>46</cp:revision>
  <dc:subject/>
  <dc:title>附件1：</dc:title>
</cp:coreProperties>
</file>