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专转本学生报名审核表</w:t>
      </w:r>
    </w:p>
    <w:p>
      <w:pPr>
        <w:pStyle w:val="Normal"/>
        <w:spacing w:lineRule="auto" w:line="480"/>
        <w:rPr/>
      </w:pP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姓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484"/>
        <w:gridCol w:w="1836"/>
        <w:gridCol w:w="157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离校部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通过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</w:tr>
      <w:tr>
        <w:trPr>
          <w:trHeight w:val="2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查应交各项费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检查应交费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各学期的成绩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是否同意报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是否受过任何处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上述情况审核是否准许报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8:00Z</dcterms:created>
  <dc:creator>*</dc:creator>
  <dc:description/>
  <cp:keywords/>
  <dc:language>en-US</dc:language>
  <cp:lastModifiedBy>xf</cp:lastModifiedBy>
  <dcterms:modified xsi:type="dcterms:W3CDTF">2012-03-15T01:58:00Z</dcterms:modified>
  <cp:revision>2</cp:revision>
  <dc:subject/>
  <dc:title>2008年专转本学生报名审核表</dc:title>
</cp:coreProperties>
</file>