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71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674495</wp:posOffset>
                </wp:positionV>
                <wp:extent cx="10477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200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7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200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4762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艺术类）</w:t>
      </w:r>
    </w:p>
    <w:p>
      <w:pPr>
        <w:pStyle w:val="Normal"/>
        <w:tabs>
          <w:tab w:val="clear" w:pos="420"/>
          <w:tab w:val="left" w:pos="785" w:leader="none"/>
          <w:tab w:val="left" w:pos="4402" w:leader="none"/>
          <w:tab w:val="left" w:pos="11479" w:leader="none"/>
        </w:tabs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635" cy="0"/>
                <wp:effectExtent l="0" t="5080" r="0" b="508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785" w:leader="none"/>
        </w:tabs>
        <w:ind w:firstLine="73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88620" cy="5715"/>
                <wp:effectExtent l="635" t="5080" r="635" b="508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7.55pt,8.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5pt" to="237.55pt,8.2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9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  <w:r>
                        <w:rPr/>
                        <w:t>（考场</w:t>
                      </w:r>
                      <w:r>
                        <w:rPr/>
                        <w:t>197</w:t>
                      </w:r>
                      <w:r>
                        <w:rPr/>
                        <w:t>、</w:t>
                      </w:r>
                      <w:r>
                        <w:rPr/>
                        <w:t>19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03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9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60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03</w:t>
                      </w:r>
                      <w:r>
                        <w:rPr/>
                        <w:t>（考场</w:t>
                      </w:r>
                      <w:r>
                        <w:rPr/>
                        <w:t>19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5250</wp:posOffset>
                </wp:positionV>
                <wp:extent cx="4762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89535</wp:posOffset>
                </wp:positionV>
                <wp:extent cx="52197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5pt;mso-wrap-distance-left:9.05pt;mso-wrap-distance-right:9.05pt;mso-wrap-distance-top:0pt;mso-wrap-distance-bottom:0pt;margin-top:7.0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86995</wp:posOffset>
                </wp:positionV>
                <wp:extent cx="590550" cy="42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7pt;mso-wrap-distance-left:9.05pt;mso-wrap-distance-right:9.05pt;mso-wrap-distance-top:0pt;mso-wrap-distance-bottom:0pt;margin-top:6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95250</wp:posOffset>
                </wp:positionV>
                <wp:extent cx="704850" cy="419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3pt;mso-wrap-distance-left:9.05pt;mso-wrap-distance-right:9.05pt;mso-wrap-distance-top:0pt;mso-wrap-distance-bottom:0pt;margin-top:7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9295</wp:posOffset>
                </wp:positionH>
                <wp:positionV relativeFrom="paragraph">
                  <wp:posOffset>95250</wp:posOffset>
                </wp:positionV>
                <wp:extent cx="704850" cy="497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2pt;mso-wrap-distance-left:9.05pt;mso-wrap-distance-right:9.05pt;mso-wrap-distance-top:0pt;mso-wrap-distance-bottom:0pt;margin-top:7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95250</wp:posOffset>
                </wp:positionV>
                <wp:extent cx="132207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0.5pt;mso-wrap-distance-left:9.05pt;mso-wrap-distance-right:9.05pt;mso-wrap-distance-top:0pt;mso-wrap-distance-bottom:0pt;margin-top:7.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50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9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8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过道</w:t>
      </w:r>
      <w:r>
        <w:rPr>
          <w:sz w:val="18"/>
          <w:szCs w:val="18"/>
        </w:rPr>
        <w:tab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6620</wp:posOffset>
                </wp:positionH>
                <wp:positionV relativeFrom="paragraph">
                  <wp:posOffset>5715</wp:posOffset>
                </wp:positionV>
                <wp:extent cx="0" cy="396240"/>
                <wp:effectExtent l="5080" t="0" r="5080" b="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0.45pt" to="570.6pt,31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</w:t>
                            </w: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201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8</w:t>
                      </w: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201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  <w:t>楼梯</w:t>
      </w:r>
      <w:r>
        <w:rPr>
          <w:sz w:val="18"/>
          <w:szCs w:val="18"/>
        </w:rPr>
        <w:tab/>
      </w:r>
      <w:r>
        <w:rPr>
          <w:sz w:val="18"/>
          <w:szCs w:val="18"/>
        </w:rPr>
        <w:t>过道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大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31520" cy="5715"/>
                <wp:effectExtent l="635" t="5080" r="635" b="508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8.55pt,15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31520" cy="5715"/>
                <wp:effectExtent l="635" t="5080" r="635" b="508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.55pt,8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571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.55pt,0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5715</wp:posOffset>
                </wp:positionV>
                <wp:extent cx="457200" cy="297180"/>
                <wp:effectExtent l="3175" t="4445" r="3175" b="4445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45pt" to="462.55pt,23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8620" cy="5715"/>
                <wp:effectExtent l="635" t="5080" r="635" b="508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6.55pt,0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1074420" cy="5715"/>
                <wp:effectExtent l="635" t="5080" r="635" b="508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570.55pt,0.35pt" ID="直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01.3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07465" cy="712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203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204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56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512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203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204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3810</wp:posOffset>
                </wp:positionV>
                <wp:extent cx="1162050" cy="7067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考场</w:t>
                            </w:r>
                            <w:r>
                              <w:rPr>
                                <w:spacing w:val="-20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65pt;mso-wrap-distance-left:9.05pt;mso-wrap-distance-right:9.05pt;mso-wrap-distance-top:0pt;mso-wrap-distance-bottom:0pt;margin-top:-0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511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考场</w:t>
                      </w:r>
                      <w:r>
                        <w:rPr>
                          <w:spacing w:val="-20"/>
                        </w:rPr>
                        <w:t>202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104775</wp:posOffset>
                </wp:positionV>
                <wp:extent cx="0" cy="495300"/>
                <wp:effectExtent l="5080" t="0" r="5080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.25pt" to="462.6pt,47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420"/>
          <w:tab w:val="left" w:pos="8300" w:leader="none"/>
          <w:tab w:val="left" w:pos="124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15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11430</wp:posOffset>
                </wp:positionV>
                <wp:extent cx="750570" cy="10115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51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9.65pt;mso-wrap-distance-left:9.05pt;mso-wrap-distance-right:9.05pt;mso-wrap-distance-top:0pt;mso-wrap-distance-bottom:0pt;margin-top:-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pacing w:val="-20"/>
                        </w:rPr>
                      </w:pPr>
                      <w:r>
                        <w:rPr/>
                        <w:t>514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4295</wp:posOffset>
                </wp:positionH>
                <wp:positionV relativeFrom="paragraph">
                  <wp:posOffset>-3810</wp:posOffset>
                </wp:positionV>
                <wp:extent cx="1276350" cy="18954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9.25pt;mso-wrap-distance-left:9.05pt;mso-wrap-distance-right:9.05pt;mso-wrap-distance-top:0pt;mso-wrap-distance-bottom:0pt;margin-top:-0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7095</wp:posOffset>
                </wp:positionH>
                <wp:positionV relativeFrom="paragraph">
                  <wp:posOffset>-3810</wp:posOffset>
                </wp:positionV>
                <wp:extent cx="4762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-0.3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4195</wp:posOffset>
                </wp:positionH>
                <wp:positionV relativeFrom="paragraph">
                  <wp:posOffset>89535</wp:posOffset>
                </wp:positionV>
                <wp:extent cx="361950" cy="7124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7.0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2675</wp:posOffset>
                </wp:positionH>
                <wp:positionV relativeFrom="paragraph">
                  <wp:posOffset>95250</wp:posOffset>
                </wp:positionV>
                <wp:extent cx="750570" cy="7124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18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1pt;mso-wrap-distance-left:9.05pt;mso-wrap-distance-right:9.05pt;mso-wrap-distance-top:0pt;mso-wrap-distance-bottom:0pt;margin-top:7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18</w:t>
                      </w:r>
                      <w:r>
                        <w:rPr/>
                        <w:t>（考场</w:t>
                      </w:r>
                      <w:r>
                        <w:rPr/>
                        <w:t>207</w:t>
                      </w:r>
                      <w:r>
                        <w:rPr/>
                        <w:t>、</w:t>
                      </w:r>
                      <w:r>
                        <w:rPr/>
                        <w:t>20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firstLine="9360"/>
        <w:rPr>
          <w:sz w:val="18"/>
          <w:szCs w:val="18"/>
        </w:rPr>
      </w:pPr>
      <w:r>
        <w:rPr>
          <w:sz w:val="18"/>
          <w:szCs w:val="18"/>
        </w:rPr>
        <w:t>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750570" cy="11144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15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7.7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15</w:t>
                      </w:r>
                      <w:r>
                        <w:rPr/>
                        <w:t>（考场</w:t>
                      </w:r>
                      <w:r>
                        <w:rPr/>
                        <w:t>20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112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0.45pt" to="705.6pt,23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楼第五层楼示意图</w:t>
      </w:r>
      <w:r>
        <w:rPr>
          <w:sz w:val="32"/>
          <w:szCs w:val="32"/>
        </w:rPr>
        <w:tab/>
      </w:r>
      <w:r>
        <w:rPr>
          <w:szCs w:val="21"/>
        </w:rPr>
        <w:t>过道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-3810</wp:posOffset>
                </wp:positionV>
                <wp:extent cx="407670" cy="5143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40.5pt;mso-wrap-distance-left:9.05pt;mso-wrap-distance-right:9.05pt;mso-wrap-distance-top:0pt;mso-wrap-distance-bottom:0pt;margin-top:-0.3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-3810</wp:posOffset>
                </wp:positionV>
                <wp:extent cx="1162050" cy="5086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16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05pt;mso-wrap-distance-left:9.05pt;mso-wrap-distance-right:9.05pt;mso-wrap-distance-top:0pt;mso-wrap-distance-bottom:0pt;margin-top:-0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516</w:t>
                      </w:r>
                      <w:r>
                        <w:rPr/>
                        <w:t>（考场</w:t>
                      </w:r>
                      <w:r>
                        <w:rPr/>
                        <w:t>20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475230</wp:posOffset>
                </wp:positionV>
                <wp:extent cx="228600" cy="0"/>
                <wp:effectExtent l="0" t="5080" r="0" b="5080"/>
                <wp:wrapNone/>
                <wp:docPr id="3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9pt" to="485.95pt,194.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2900" cy="0"/>
                <wp:effectExtent l="0" t="5080" r="0" b="5080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3.85pt" to="489.55pt,23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5:00Z</dcterms:created>
  <dc:creator>雨林木风</dc:creator>
  <dc:description/>
  <cp:keywords/>
  <dc:language>en-US</dc:language>
  <cp:lastModifiedBy>Windows 用户</cp:lastModifiedBy>
  <cp:lastPrinted>2012-04-16T21:50:00Z</cp:lastPrinted>
  <dcterms:modified xsi:type="dcterms:W3CDTF">2019-03-08T17:49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