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工作例会纪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7.5.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一、友情提醒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中高职衔接试点项目申报书尚未上交的学校有</w:t>
      </w:r>
      <w:r>
        <w:rPr/>
        <w:t>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作院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作后续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山第一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制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伟军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熟滨江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、软件、物流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伟军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动第二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祝文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安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、会计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婧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化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靖江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内、视传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其亮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二、近期工作安排</w:t>
      </w:r>
    </w:p>
    <w:p>
      <w:pPr>
        <w:pStyle w:val="Normal"/>
        <w:rPr/>
      </w:pPr>
      <w:r>
        <w:rPr>
          <w:sz w:val="24"/>
          <w:szCs w:val="24"/>
        </w:rPr>
        <w:t>（一）无锡市项目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喜讯：无锡市品牌专业软件技术、无锡市特色专业现代纺织技术获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产教融合现代化实训基地预答辩安排在本周五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现代学徒制项目申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现申报项目有三个，分别为电子系、计算机系、化纺系申报，近日核查后将提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学院项目：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信息化教学竞赛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信息化教学设计比赛，报名选手</w:t>
      </w:r>
      <w:r>
        <w:rPr>
          <w:sz w:val="24"/>
          <w:szCs w:val="24"/>
        </w:rPr>
        <w:t>9</w:t>
      </w:r>
      <w:r>
        <w:rPr>
          <w:sz w:val="24"/>
          <w:szCs w:val="24"/>
        </w:rPr>
        <w:t>名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比赛时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4:30</w:t>
      </w:r>
      <w:r>
        <w:rPr>
          <w:sz w:val="24"/>
          <w:szCs w:val="24"/>
        </w:rPr>
        <w:t>在</w:t>
      </w:r>
      <w:r>
        <w:rPr>
          <w:sz w:val="24"/>
          <w:szCs w:val="24"/>
        </w:rPr>
        <w:t>4#304</w:t>
      </w:r>
      <w:r>
        <w:rPr>
          <w:sz w:val="24"/>
          <w:szCs w:val="24"/>
        </w:rPr>
        <w:t>室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课堂教学，报名</w:t>
      </w:r>
      <w:r>
        <w:rPr>
          <w:sz w:val="24"/>
          <w:szCs w:val="24"/>
        </w:rPr>
        <w:t>9</w:t>
      </w:r>
      <w:r>
        <w:rPr>
          <w:sz w:val="24"/>
          <w:szCs w:val="24"/>
        </w:rPr>
        <w:t>人，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期间比赛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评委安排了各系部主任，请大家提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到场，如不能参加的请提前一天告知薛倡新老师，比赛现场请各评委关闭手机，客观公正评审，并择优选拔省赛做好准备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微课：如需请外面的公司制作微课，需要签订制作协议。本学期三部中体育部目前在请电教中心制作微课，思政部、基础部未有意向。其他系部电子系已启动，其他系请主任关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校课程资源评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申报</w:t>
      </w:r>
      <w:r>
        <w:rPr>
          <w:sz w:val="24"/>
          <w:szCs w:val="24"/>
        </w:rPr>
        <w:t>17</w:t>
      </w:r>
      <w:r>
        <w:rPr>
          <w:sz w:val="24"/>
          <w:szCs w:val="24"/>
        </w:rPr>
        <w:t>门课程，其中项目经费支持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门，初评通过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取消资格</w:t>
      </w:r>
      <w:r>
        <w:rPr>
          <w:sz w:val="24"/>
          <w:szCs w:val="24"/>
        </w:rPr>
        <w:t>2</w:t>
      </w:r>
      <w:r>
        <w:rPr>
          <w:sz w:val="24"/>
          <w:szCs w:val="24"/>
        </w:rPr>
        <w:t>门（化纺系、管理系），另一门去年申报答辩未过，今年完善后参与答辩，结项评审项目共</w:t>
      </w:r>
      <w:r>
        <w:rPr>
          <w:sz w:val="24"/>
          <w:szCs w:val="24"/>
        </w:rPr>
        <w:t>16</w:t>
      </w:r>
      <w:r>
        <w:rPr>
          <w:sz w:val="24"/>
          <w:szCs w:val="24"/>
        </w:rPr>
        <w:t>门。结项时间安排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现代职教体系建设试点项目视导工作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在张院的带领下，我院与兴化中等专业学校中高职衔接项目进行了合作交流，试点学校对合作项目予以高度重视，通过视导了解教学实施和学生学习情况，为专业的有效对接奠定基础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份涟水、华姿和江阴中专将各安排一次交流，请吴主任、井主任落实好。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295"/>
        <w:gridCol w:w="3192"/>
        <w:gridCol w:w="1488"/>
      </w:tblGrid>
      <w:tr>
        <w:trPr>
          <w:trHeight w:val="4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院校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前段专业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后继专业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48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江阴中等专业学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素俭</w:t>
            </w:r>
          </w:p>
        </w:tc>
      </w:tr>
      <w:tr>
        <w:trPr>
          <w:trHeight w:val="48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江阴中等专业学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江阴中等专业学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华姿中等专业学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新宇</w:t>
            </w:r>
          </w:p>
        </w:tc>
      </w:tr>
      <w:tr>
        <w:trPr>
          <w:trHeight w:val="48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涟水中等专业学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懋刚</w:t>
            </w:r>
          </w:p>
        </w:tc>
      </w:tr>
      <w:tr>
        <w:trPr>
          <w:trHeight w:val="4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等专业学校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凤山</w:t>
            </w:r>
          </w:p>
        </w:tc>
      </w:tr>
      <w:tr>
        <w:trPr>
          <w:trHeight w:val="4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等专业学校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宏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科技文化节</w:t>
      </w:r>
      <w:r>
        <w:rPr>
          <w:sz w:val="24"/>
          <w:szCs w:val="24"/>
        </w:rPr>
        <w:t>--</w:t>
      </w:r>
      <w:r>
        <w:rPr>
          <w:sz w:val="24"/>
          <w:szCs w:val="24"/>
        </w:rPr>
        <w:t>学生技能竞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时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，主要为一系一品项目，为市赛和省赛做准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毕业资格审核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务处已对公共课不及格人数进行统计分析，单门课程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的考试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775"/>
        <w:gridCol w:w="387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共基础课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通过人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考安排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（体育一、二、三、素质训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  <w:r>
              <w:rPr>
                <w:sz w:val="24"/>
                <w:szCs w:val="24"/>
              </w:rPr>
              <w:t>，其中早锻炼</w:t>
            </w: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人占</w:t>
            </w:r>
            <w:r>
              <w:rPr>
                <w:sz w:val="24"/>
                <w:szCs w:val="24"/>
              </w:rPr>
              <w:t>43.2%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人，占</w:t>
            </w:r>
            <w:r>
              <w:rPr>
                <w:sz w:val="24"/>
                <w:szCs w:val="24"/>
              </w:rPr>
              <w:t>21.2%</w:t>
            </w:r>
            <w:r>
              <w:rPr>
                <w:sz w:val="24"/>
                <w:szCs w:val="24"/>
              </w:rPr>
              <w:t>，其他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，占</w:t>
            </w:r>
            <w:r>
              <w:rPr>
                <w:sz w:val="24"/>
                <w:szCs w:val="24"/>
              </w:rPr>
              <w:t>35.6%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做方案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中旬同一组织补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数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独安排辅导和毕业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政概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期开课，安排辅导，需跟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发展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期开课，安排辅导，需跟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考证（</w:t>
            </w:r>
            <w:r>
              <w:rPr>
                <w:sz w:val="24"/>
                <w:szCs w:val="24"/>
              </w:rPr>
              <w:t>11-13</w:t>
            </w:r>
            <w:r>
              <w:rPr>
                <w:sz w:val="24"/>
                <w:szCs w:val="24"/>
              </w:rPr>
              <w:t>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一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泛雅平台进行在线练习，考试时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，考试地点另行通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专业课不及格分析电子系单科未有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课程，毕业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843"/>
        <w:gridCol w:w="30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通过人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考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纺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环境影响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做方案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份安排测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上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上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基础与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往届生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安排毕业考及辅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经法规与职业道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往届生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，跟班重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上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上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特别提醒：教务处或体育部公布或下发学生名单后，请各位主任将责任落实到位，布置给班主任或其他专职人员，解读政策落实责任，真心为学生服务。上周刚收到学生关于英语考证投诉，原因就是学生不清楚要求，系部及教师工作不到位所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级人才培养方案制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，教务处携机电系、计算机系、电子系三系前往常州机电职业技术学院学习交流，主要针对专业认证、人才培养方案制定等新政策、要求及规范进行了深入的了解。为使我院人才培养方案更加规范和科学，教务处修订了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级人才培养方案的指导性意见。品牌专业人才培养方案按照教学标准制定，其内容包括人才培养方案、人才培养方案的实施与保障、人才培养方案制定支撑部分、专业课程标准，其他专业完成人才培养方案和专业课程标准，三部修订完成公共基础课课程标准，尤其重视和体现素质教育部分。人才培养方案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级主要区别在岗位能力分析和课程分解及课程体系构建中，主要将知识、能力、素质细化为可实施、可量化、可考核、可操作的教学内容和考核方法，为第三轮评估《教学诊断和改进》奠定基础，为专业认证工作的开展做铺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品牌专业教学标准及其他专业的人才培养方案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底前完成并上交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底完成汇编。课程标准在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底前完成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底前完成汇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实验、实训室管理核查工作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结合文明创建工作，开展实验、实训管理核查工作，核查实验实训室文化建设和管理制度建设情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36:00Z</dcterms:created>
  <dc:creator>微软用户</dc:creator>
  <dc:description/>
  <cp:keywords/>
  <dc:language>en-US</dc:language>
  <cp:lastModifiedBy>微软用户</cp:lastModifiedBy>
  <dcterms:modified xsi:type="dcterms:W3CDTF">2017-05-05T04:47:00Z</dcterms:modified>
  <cp:revision>145</cp:revision>
  <dc:subject/>
  <dc:title/>
</cp:coreProperties>
</file>