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5" w:type="dxa"/>
        <w:jc w:val="left"/>
        <w:tblInd w:w="-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5"/>
      </w:tblGrid>
      <w:tr>
        <w:trPr>
          <w:trHeight w:val="765" w:hRule="atLeast"/>
        </w:trPr>
        <w:tc>
          <w:tcPr>
            <w:tcW w:w="11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Ђˎ̥;Times New Roman" w:hAnsi="Ђˎ̥;Times New Roman" w:cs="Arial"/>
                <w:b/>
                <w:bCs/>
                <w:kern w:val="0"/>
                <w:sz w:val="28"/>
                <w:szCs w:val="28"/>
              </w:rPr>
              <w:t>江阴职业技术学院</w:t>
            </w:r>
            <w:r>
              <w:rPr/>
              <w:t>微课教学比赛评审规则</w:t>
            </w:r>
          </w:p>
        </w:tc>
      </w:tr>
      <w:tr>
        <w:trPr>
          <w:trHeight w:val="1905" w:hRule="atLeast"/>
        </w:trPr>
        <w:tc>
          <w:tcPr>
            <w:tcW w:w="1195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tbl>
            <w:tblPr>
              <w:tblW w:w="9720" w:type="dxa"/>
              <w:jc w:val="left"/>
              <w:tblInd w:w="92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19"/>
              <w:gridCol w:w="8901"/>
            </w:tblGrid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规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一、材料完整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）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包含微课视频，以及在微课录制过程中使用到的全部辅助扩展资料：教学方案设计、课件、习题、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画、视频、图片、答案、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总结等。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辅助扩展资料以单个文件夹形式上传提供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二、技术规范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）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课视频：时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钟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视频图像清晰稳定、构图合理、声音清楚，主要教学环节有字幕提示等；视频片头应显示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课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标题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演示文稿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：配合视频讲授使用的主要教学课件限定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PP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格式，需单独文件提交；其他拓展资料符合网站上传要求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教学方案设计表内应注明讲课内容所属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类专业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位代码）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专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位代码）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课程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名称、知识点（技能点）名称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适用对象等信息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一、选题价值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）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选取教学环节中某一知识点、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技能点、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专题、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训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活动作为选题，针对教学中的常见、典型、有代表性的问题或内容进行设计，类型包括但不限于：教授类、解题类、答疑类、实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训实验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类、活动类。选题尽量“小而精”，具备独立性、完整性、示范性、代表性，能够有效解决教与学过程中的重点、难点问题。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鼓励深入浅出、通俗易懂、短小精悍的作品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二、教学设计与组织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）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方案：围绕选题设计，突出重点，注重实效；教学目的明确，教学思路清晰，注重学生全面发展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内容：严谨充实，无科学性、政策性错误，能理论联系实际，反映社会和学科发展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组织与编排：要符合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职高在专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生的认知规律；教学过程主线清晰、重点突出，逻辑性强，明了易懂；注重突出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以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为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主体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的教学理念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以及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做一体的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机结合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三、教学方法与手段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）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策略选择正确，注重调动学生的学习积极性和创造性思维能力；能根据教学需求选用灵活适当的教学方法；信息技术手段运用合理，正确选择使用各种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富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媒体教学，教学辅助效果好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鼓励教师在授课过程中，使用包括但不限于：图片、动画、视频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HTML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网页等多种媒体技术，恰到好处地运用在教学过程中，以实现较好地教学效果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效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一、目标达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(1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完成设定的教学目标，有效解决实际教学问题，能促进学生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知识运用及专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能力提高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二、教学特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形式新颖，教学过程深入浅出，形象生动，趣味性和启发性强，教学氛围的营造有利于提升学生学习的积极主动性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三、教师风采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Cs w:val="21"/>
                    </w:rPr>
                    <w:t>分）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师教学语言规范、清晰，富有感染力；教师仪表得当，严守职业规范，能展现良好的教学风貌和个人魅力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；教师神态自然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4:00Z</dcterms:created>
  <dc:creator>lg</dc:creator>
  <dc:description/>
  <cp:keywords/>
  <dc:language>en-US</dc:language>
  <cp:lastModifiedBy>微软用户</cp:lastModifiedBy>
  <dcterms:modified xsi:type="dcterms:W3CDTF">2015-06-15T04:21:00Z</dcterms:modified>
  <cp:revision>4</cp:revision>
  <dc:subject/>
  <dc:title>第二届全国高校微课教学比赛（高职高专）评审规则</dc:title>
</cp:coreProperties>
</file>