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阴职业技术学院学生离校审核单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个人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50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u w:val="single"/>
        </w:rPr>
        <w:t>学号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姓名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系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  <w:u w:val="single"/>
        </w:rPr>
        <w:t>班级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t>班主任</w:t>
      </w:r>
      <w:r>
        <w:rPr>
          <w:rFonts w:eastAsia="Times New Roman"/>
          <w:szCs w:val="21"/>
          <w:u w:val="single"/>
        </w:rPr>
        <w:t xml:space="preserve">        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7"/>
        <w:gridCol w:w="3420"/>
        <w:gridCol w:w="2088"/>
        <w:gridCol w:w="1620"/>
      </w:tblGrid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内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理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办人签字</w:t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所在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各项交费、教学环节通过情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各系团总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系团总支书记交还团组织关系材料，并在团员证上盖团总支章转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行政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清查应交各项费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还书、退借阅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宿管中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办理还物、退宿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安保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理人员、车辆通行注销手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根据上述审核情况办理学籍处理手续或决定毕业证书的发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注：学生毕业或其他原因离校须持此审核单办理各项离校手续。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04:00Z</dcterms:created>
  <dc:creator>jwc</dc:creator>
  <dc:description/>
  <dc:language>en-US</dc:language>
  <cp:lastModifiedBy>LLL</cp:lastModifiedBy>
  <cp:lastPrinted>2009-11-03T15:13:00Z</cp:lastPrinted>
  <dcterms:modified xsi:type="dcterms:W3CDTF">2019-11-21T07:32:44Z</dcterms:modified>
  <cp:revision>239</cp:revision>
  <dc:subject/>
  <dc:title>江阴职业技术学院学生离校审核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