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实训（工作）室假期使用申请表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为确保假期实训（工作）室的安全使用，应填写以下申请表并遵守有关规定：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         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80"/>
        <w:gridCol w:w="1260"/>
        <w:gridCol w:w="1620"/>
        <w:gridCol w:w="900"/>
        <w:gridCol w:w="1260"/>
        <w:gridCol w:w="360"/>
        <w:gridCol w:w="198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余参加实验人员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在单位、部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理由及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实训（工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实训（工作）室地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12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计使用时间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12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   月   日 至    月   日 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责任人安全承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防范措施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严格遵守实训（工作）室的各项管理规章制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格实验工作规程操作，认真做好仪器使用登记，维护好仪器设备及室内的其他公共财物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做好实验（工作）过程中水、火、电、气、仪器、设备、工具的监管，尤其是易燃易爆危险实验药品，严格按照有关规定存放保管、使用以及妥善处理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实训（工作）室无人时保证关水断电，关闭门窗，每天离开前要作必要的安全检查，关好水、电、气，锁好门窗。</w:t>
            </w:r>
          </w:p>
          <w:p>
            <w:pPr>
              <w:pStyle w:val="Normal"/>
              <w:widowControl/>
              <w:spacing w:lineRule="atLeast" w:line="315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注意安全防火，严禁在实训（工作）室内使用违章电器，避免火灾等事故发生。</w:t>
            </w:r>
          </w:p>
          <w:p>
            <w:pPr>
              <w:pStyle w:val="Normal"/>
              <w:widowControl/>
              <w:spacing w:lineRule="atLeast" w:line="315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假期实训（工作）注意自身安全保护，注意安全防盗，严格假期实训（工作）室人员进出及有毒有害药剂使用和保管等。</w:t>
            </w:r>
          </w:p>
          <w:p>
            <w:pPr>
              <w:pStyle w:val="Normal"/>
              <w:widowControl/>
              <w:spacing w:lineRule="atLeast" w:line="315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若遇到特殊问题或异常情况，及时向实验室负责人报告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3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实训（工作）室管理员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           ，手机；</w:t>
            </w:r>
          </w:p>
          <w:p>
            <w:pPr>
              <w:pStyle w:val="Normal"/>
              <w:widowControl/>
              <w:spacing w:lineRule="atLeast" w:line="315"/>
              <w:ind w:firstLine="43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消 防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9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报 警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 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医疗急救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79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人及其余参加实验人员（签字）：</w:t>
            </w:r>
          </w:p>
          <w:p>
            <w:pPr>
              <w:pStyle w:val="Normal"/>
              <w:widowControl/>
              <w:spacing w:lineRule="atLeast" w:line="315"/>
              <w:ind w:firstLine="115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   月   日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在系部主任意见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15"/>
              <w:ind w:firstLine="304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签字）   </w:t>
            </w:r>
          </w:p>
          <w:p>
            <w:pPr>
              <w:pStyle w:val="Normal"/>
              <w:widowControl/>
              <w:spacing w:lineRule="atLeast" w:line="315"/>
              <w:ind w:firstLine="4649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   月   日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15"/>
              <w:ind w:firstLine="3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签字）   </w:t>
            </w:r>
          </w:p>
          <w:p>
            <w:pPr>
              <w:pStyle w:val="Normal"/>
              <w:widowControl/>
              <w:spacing w:lineRule="atLeast" w:line="315"/>
              <w:ind w:firstLine="4649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   月   日</w:t>
            </w:r>
          </w:p>
        </w:tc>
      </w:tr>
      <w:tr>
        <w:trPr/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院主管领导意见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15"/>
              <w:ind w:firstLine="3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签字）   </w:t>
            </w:r>
          </w:p>
          <w:p>
            <w:pPr>
              <w:pStyle w:val="Normal"/>
              <w:widowControl/>
              <w:spacing w:lineRule="atLeast" w:line="315"/>
              <w:ind w:firstLine="46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注：本表一式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份：申请人交部门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份留存，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份交教务处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8:00Z</dcterms:created>
  <dc:creator>FtpDown</dc:creator>
  <dc:description/>
  <cp:keywords/>
  <dc:language>en-US</dc:language>
  <cp:lastModifiedBy>FtpDown</cp:lastModifiedBy>
  <cp:lastPrinted>2016-06-14T08:39:00Z</cp:lastPrinted>
  <dcterms:modified xsi:type="dcterms:W3CDTF">2016-06-23T07:00:00Z</dcterms:modified>
  <cp:revision>42</cp:revision>
  <dc:subject/>
  <dc:title>实验室假期使用申请表</dc:title>
</cp:coreProperties>
</file>