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阴职业技术学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精品课程延期结项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879"/>
        <w:gridCol w:w="1796"/>
        <w:gridCol w:w="2700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负责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期限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1:23:00Z</dcterms:created>
  <dc:creator>微软用户</dc:creator>
  <dc:description/>
  <cp:keywords/>
  <dc:language>en-US</dc:language>
  <cp:lastModifiedBy>wyy</cp:lastModifiedBy>
  <dcterms:modified xsi:type="dcterms:W3CDTF">2010-03-25T05:55:00Z</dcterms:modified>
  <cp:revision>3</cp:revision>
  <dc:subject/>
  <dc:title>课题延期结题申请表</dc:title>
</cp:coreProperties>
</file>