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大学英语四、六级考试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高校英语应用能力考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通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上级文件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大学英语四六级考试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高校英语应用能力考试报名已开始，现将有关事项通知如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介绍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英语应用能力考试：是省教育厅组织的全省大专院校英语课程的权威考试，测试大专学生必备的英语应用能力。该考试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难度略高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。</w:t>
      </w:r>
      <w:r>
        <w:rPr>
          <w:rFonts w:ascii="宋体;SimSun" w:hAnsi="宋体;SimSun" w:cs="宋体;SimSun"/>
          <w:b/>
          <w:bCs/>
          <w:sz w:val="24"/>
        </w:rPr>
        <w:t>简称</w:t>
      </w:r>
      <w:r>
        <w:rPr>
          <w:rFonts w:cs="宋体;SimSun" w:ascii="宋体;SimSun" w:hAnsi="宋体;SimSun"/>
          <w:b/>
          <w:bCs/>
          <w:sz w:val="24"/>
        </w:rPr>
        <w:t>PRETCO-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RETCO-B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大学英语四、六级考试：是国家考试中心组织的全国性英语课程的权威性考试，由于考试组织严密，考试标准统一，可信度高，所以全国各高校和社会企业对四、六级证书均非常认可，</w:t>
      </w:r>
      <w:r>
        <w:rPr>
          <w:rFonts w:ascii="宋体;SimSun" w:hAnsi="宋体;SimSun" w:cs="宋体;SimSun"/>
          <w:szCs w:val="18"/>
        </w:rPr>
        <w:t>目前已成为各级人事部门录用大学毕业生的标准之一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  <w:sz w:val="24"/>
        </w:rPr>
        <w:t>简称</w:t>
      </w:r>
      <w:r>
        <w:rPr>
          <w:rFonts w:cs="宋体;SimSun" w:ascii="宋体;SimSun" w:hAnsi="宋体;SimSun"/>
          <w:b/>
          <w:bCs/>
          <w:sz w:val="24"/>
        </w:rPr>
        <w:t>CET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ET6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二、报名资格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应用能力：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级未通过的在校学生自愿报名，均可任意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（外语专业除外）；（特别注意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级毕业有分数要求，可参加该考试或明年学校组织的毕业前考证考试）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</w:rPr>
        <w:t>我院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级尚未达到该考试毕业要求的学生，可报名参加该考试或明年学校组织的毕业前考证考试。</w:t>
      </w:r>
    </w:p>
    <w:p>
      <w:pPr>
        <w:pStyle w:val="Normal"/>
        <w:spacing w:lineRule="exact" w:line="36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英语四级：我院</w:t>
      </w:r>
      <w:r>
        <w:rPr>
          <w:rFonts w:cs="宋体;SimSun" w:ascii="宋体;SimSun" w:hAnsi="宋体;SimSun"/>
        </w:rPr>
        <w:t>13—14</w:t>
      </w:r>
      <w:r>
        <w:rPr>
          <w:rFonts w:ascii="宋体;SimSun" w:hAnsi="宋体;SimSun" w:cs="宋体;SimSun"/>
        </w:rPr>
        <w:t>级已通过高校英语应用能力考试的学生；外语系全体在校学生。</w:t>
      </w:r>
    </w:p>
    <w:p>
      <w:pPr>
        <w:pStyle w:val="Normal"/>
        <w:spacing w:lineRule="exact" w:line="36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英语六级：我院在校学生英语四级考试成绩≥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分者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以上考试均不能同时报考。</w:t>
      </w:r>
      <w:r>
        <w:rPr>
          <w:rFonts w:ascii="宋体;SimSun" w:hAnsi="宋体;SimSun" w:cs="宋体;SimSun"/>
        </w:rPr>
        <w:t xml:space="preserve">（报名系统自动审核功能，无法上报）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三、报名截止时间</w:t>
      </w:r>
      <w:r>
        <w:rPr>
          <w:rFonts w:ascii="黑体;SimHei" w:hAnsi="黑体;SimHei" w:cs="宋体;SimSun" w:eastAsia="黑体;SimHei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（过时系统自动关闭）。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四、报名考试费</w:t>
      </w:r>
      <w:r>
        <w:rPr>
          <w:rFonts w:ascii="黑体;SimHei" w:hAnsi="黑体;SimHei" w:cs="宋体;SimSun" w:eastAsia="黑体;SimHei"/>
        </w:rPr>
        <w:t>：</w:t>
      </w:r>
      <w:r>
        <w:rPr>
          <w:rFonts w:ascii="黑体;SimHei" w:hAnsi="黑体;SimHei" w:cs="宋体;SimSun" w:eastAsia="黑体;SimHei"/>
          <w:sz w:val="24"/>
        </w:rPr>
        <w:t>应用能力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宋体;SimSun" w:hAnsi="宋体;SimSun" w:cs="宋体;SimSun"/>
        </w:rPr>
        <w:t>；</w:t>
      </w:r>
      <w:r>
        <w:rPr>
          <w:rFonts w:ascii="黑体;SimHei" w:hAnsi="黑体;SimHei" w:cs="宋体;SimSun" w:eastAsia="黑体;SimHei"/>
          <w:sz w:val="24"/>
        </w:rPr>
        <w:t>四六级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元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cs="宋体;SimSun" w:ascii="宋体;SimSun" w:hAnsi="宋体;SimSun"/>
          <w:b/>
          <w:bCs/>
          <w:sz w:val="24"/>
        </w:rPr>
        <w:t>13-15</w:t>
      </w:r>
      <w:r>
        <w:rPr>
          <w:rFonts w:ascii="宋体;SimSun" w:hAnsi="宋体;SimSun" w:cs="宋体;SimSun"/>
          <w:b/>
          <w:bCs/>
          <w:sz w:val="24"/>
        </w:rPr>
        <w:t>级报名流程：教务员首先进系统“打印班级报名空白表”，然后按流程走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</wp:posOffset>
                </wp:positionV>
                <wp:extent cx="6266815" cy="1617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1617480"/>
                          <a:chOff x="0" y="0"/>
                          <a:chExt cx="6266880" cy="1617480"/>
                        </a:xfrm>
                      </wpg:grpSpPr>
                      <wps:wsp>
                        <wps:cNvSpPr txBox="1"/>
                        <wps:spPr>
                          <a:xfrm>
                            <a:off x="67320" y="0"/>
                            <a:ext cx="92664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在空白报名表打勾报名、收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28512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720"/>
                            <a:ext cx="92664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到系部教务员办公室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720" y="285120"/>
                            <a:ext cx="405000" cy="107280"/>
                          </a:xfrm>
                          <a:prstGeom prst="rightArrow">
                            <a:avLst>
                              <a:gd name="adj1" fmla="val 50000"/>
                              <a:gd name="adj2" fmla="val 94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12358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员录入报名系统、打印预报名表、核对签字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840" y="285120"/>
                            <a:ext cx="405000" cy="107280"/>
                          </a:xfrm>
                          <a:prstGeom prst="rightArrow">
                            <a:avLst>
                              <a:gd name="adj1" fmla="val 50000"/>
                              <a:gd name="adj2" fmla="val 94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954360"/>
                            <a:ext cx="112968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凭预报名表到财务处交费、领取发票，回教务员处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720"/>
                            <a:ext cx="13035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干部领预报名表、核对签字表（回班级核对签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364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7520" y="950760"/>
                            <a:ext cx="1487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员核对预报名表、交费发票、核对签字表，然后在系统内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7720" y="950760"/>
                            <a:ext cx="12168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员可以查看报名和交费统计，确认是否一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320" y="1235880"/>
                            <a:ext cx="405000" cy="109800"/>
                          </a:xfrm>
                          <a:prstGeom prst="rightArrow">
                            <a:avLst>
                              <a:gd name="adj1" fmla="val 50000"/>
                              <a:gd name="adj2" fmla="val 9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8480" y="950760"/>
                            <a:ext cx="6084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3.2pt;width:493.45pt;height:127.35pt" coordorigin="-315,264" coordsize="9869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9;top:264;width:1458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在空白报名表打勾报名、收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81;top:713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265;width:1458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到系部教务员办公室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6;top:713;width:637;height:16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264;width:1945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员录入报名系统、打印预报名表、核对签字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2;top:713;width:637;height:16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767;width:177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凭预报名表到财务处交费、领取发票，回教务员处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6;top:265;width:2052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干部领预报名表、核对签字表（回班级核对签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9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761;width:2341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员核对预报名表、交费发票、核对签字表，然后在系统内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1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1761;width:191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员可以查看报名和交费统计，确认是否一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2;top:2210;width:637;height:17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6;top:1761;width:957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</w:rPr>
        <w:t xml:space="preserve">： </w:t>
      </w:r>
      <w:r>
        <w:rPr>
          <w:rFonts w:ascii="黑体;SimHei" w:hAnsi="黑体;SimHei" w:cs="宋体;SimSun" w:eastAsia="黑体;SimHei"/>
          <w:sz w:val="24"/>
        </w:rPr>
        <w:t>请</w:t>
      </w:r>
      <w:r>
        <w:rPr>
          <w:rFonts w:eastAsia="黑体;SimHei" w:cs="宋体;SimSun" w:ascii="黑体;SimHei" w:hAnsi="黑体;SimHei"/>
          <w:sz w:val="24"/>
        </w:rPr>
        <w:t>10-12</w:t>
      </w:r>
      <w:r>
        <w:rPr>
          <w:rFonts w:ascii="黑体;SimHei" w:hAnsi="黑体;SimHei" w:cs="宋体;SimSun" w:eastAsia="黑体;SimHei"/>
          <w:sz w:val="24"/>
        </w:rPr>
        <w:t>级原班主任通知未通过学生到教务处报名或代报名，只要交报名费即可，报名时间同上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360"/>
        <w:ind w:firstLine="71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  务  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黑体;SimHei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05:00Z</dcterms:created>
  <dc:creator>教务处</dc:creator>
  <dc:description/>
  <cp:keywords/>
  <dc:language>en-US</dc:language>
  <cp:lastModifiedBy>FtpDown</cp:lastModifiedBy>
  <cp:lastPrinted>2015-03-23T14:03:00Z</cp:lastPrinted>
  <dcterms:modified xsi:type="dcterms:W3CDTF">2015-09-24T01:25:00Z</dcterms:modified>
  <cp:revision>44</cp:revision>
  <dc:subject/>
  <dc:title>2002年高等学校英语应用能力考试报名通知</dc:title>
</cp:coreProperties>
</file>