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开设公共</w:t>
      </w:r>
      <w:r>
        <w:rPr/>
        <w:t>选修课申请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533"/>
        <w:gridCol w:w="2327"/>
        <w:gridCol w:w="1825"/>
      </w:tblGrid>
      <w:tr>
        <w:trPr>
          <w:trHeight w:val="92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所在部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姓名、职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、学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学时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588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设时间、地点（是否用多媒体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主要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教师简介（主要介绍专业特长和研究成果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教研室主任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984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负责人：          部门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984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：          部门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31:00Z</dcterms:created>
  <dc:creator>jwc</dc:creator>
  <dc:description/>
  <cp:keywords/>
  <dc:language>en-US</dc:language>
  <cp:lastModifiedBy>Lenovo User</cp:lastModifiedBy>
  <cp:lastPrinted>2011-09-02T09:20:00Z</cp:lastPrinted>
  <dcterms:modified xsi:type="dcterms:W3CDTF">2015-06-12T01:31:00Z</dcterms:modified>
  <cp:revision>2</cp:revision>
  <dc:subject/>
  <dc:title>开设任意选修课申请表</dc:title>
</cp:coreProperties>
</file>